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z w:val="32"/>
          <w:szCs w:val="32"/>
        </w:rPr>
        <w:t>福祉用具借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西条市社会福祉協議会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tbl>
      <w:tblPr>
        <w:tblW w:w="504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15"/>
      </w:tblGrid>
      <w:tr>
        <w:trPr>
          <w:trHeight w:val="402" w:hRule="atLeast"/>
        </w:trPr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福祉用具の借用を申請します。</w:t>
      </w:r>
    </w:p>
    <w:p>
      <w:pPr>
        <w:pStyle w:val="Normal"/>
        <w:ind w:firstLine="210"/>
        <w:rPr/>
      </w:pPr>
      <w:r>
        <w:rPr/>
        <w:t>借用にあたっては、物品を第三者に使用させないことはもちろん、万一事故が生じた場合は全て利用者において解決します。また、物品を損傷した場合は責任を持って修理し、返却いたします。</w:t>
      </w:r>
    </w:p>
    <w:p>
      <w:pPr>
        <w:pStyle w:val="Normal"/>
        <w:ind w:firstLine="210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1080"/>
        <w:gridCol w:w="1080"/>
        <w:gridCol w:w="2700"/>
        <w:gridCol w:w="1116"/>
      </w:tblGrid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間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1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的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  <w:kern w:val="0"/>
              </w:rPr>
              <w:t>介護のた</w:t>
            </w:r>
            <w:r>
              <w:rPr>
                <w:kern w:val="0"/>
              </w:rPr>
              <w:t>め</w:t>
            </w:r>
            <w:r>
              <w:rPr/>
              <w:t>（利用者氏名：　　　　　　　　　　　　　　　）</w:t>
            </w:r>
          </w:p>
          <w:p>
            <w:pPr>
              <w:pStyle w:val="Normal"/>
              <w:rPr/>
            </w:pPr>
            <w:r>
              <w:rPr/>
              <w:t>　□福祉教育推進のため（内容：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□地域福祉行事のため（行事名：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具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福祉用具　　□福祉教育用具　　□地域福祉用具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内容は裏面のとおり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局欄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番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返却時刻（　　　　　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物品一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76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　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（借用を希望する物品にレ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福祉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助用　車イ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走用　車イ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子供用　車イ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教育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走用　車イ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者疑似体験セット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字体験用具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マス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福祉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氷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ップコーン機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板焼き器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どん釜／設置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胴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c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胴鍋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c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りたたみ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りたたみベンチ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折りたたみパイプイ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事用テン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式輪投げセッ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ーゲットゲー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ダーゲッタ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ッフル＆ゴルフセッ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49:00Z</dcterms:created>
  <dc:creator>TOHYO01</dc:creator>
  <dc:description/>
  <cp:keywords/>
  <dc:language>en-US</dc:language>
  <cp:lastModifiedBy>user</cp:lastModifiedBy>
  <cp:lastPrinted>2025-02-19T15:32:00Z</cp:lastPrinted>
  <dcterms:modified xsi:type="dcterms:W3CDTF">2025-03-18T05:15:00Z</dcterms:modified>
  <cp:revision>6</cp:revision>
  <dc:subject/>
  <dc:title>貸出要綱</dc:title>
</cp:coreProperties>
</file>