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ダイヤモンド婚式顕彰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条市社会福祉協議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西条市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たち夫婦は、結婚してから６０年になり、本年ダイヤモンド婚式に該当しますので、貴会の実施するダイヤモンド婚式顕彰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0"/>
        <w:gridCol w:w="420"/>
        <w:gridCol w:w="525"/>
        <w:gridCol w:w="2262"/>
      </w:tblGrid>
      <w:tr>
        <w:trPr>
          <w:trHeight w:val="6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条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年月日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28:00Z</dcterms:created>
  <dc:creator>TOHYO01</dc:creator>
  <dc:description/>
  <cp:keywords/>
  <dc:language>en-US</dc:language>
  <cp:lastModifiedBy>user</cp:lastModifiedBy>
  <cp:lastPrinted>2008-02-04T10:14:00Z</cp:lastPrinted>
  <dcterms:modified xsi:type="dcterms:W3CDTF">2024-07-18T05:15:00Z</dcterms:modified>
  <cp:revision>10</cp:revision>
  <dc:subject/>
  <dc:title>平成１７年　　月　　日</dc:title>
</cp:coreProperties>
</file>